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921-2202/2025</w:t>
      </w:r>
    </w:p>
    <w:p>
      <w:pPr>
        <w:pStyle w:val="Normal"/>
        <w:ind w:left="-85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MS0053-01-2025-005463-18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-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августа 2025 года                                                                        г.Няг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уцива Александра Ярославовича, * года рождения, уроженца *, гражданина Российской Федерации, паспорт *, зарегистрированно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7.05.2025 в период времени с 23:00 до 23:05 час. Пуцив А.Я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, отсутствовал по месту жительства по адресу: *, тем самым не выполнил ограничения и обязанности установленные, решением Сургутского городского суда ХМАО-Югры от 07.08.2024, повторно в течение года, при этом его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ассмотрении дела об административном правонарушении Пуцив А.Я. вину признал, с протоколом согласился, пояснил, что с 26.07.2025 проживает по адресу: *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Пуцива А.Я., исследовав материалы дела, мировой судья находит его вину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уцива А.Я. в совершении правонарушения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№ 330772/2515 от 17.06.2025, в котором указаны обстоятельства, совершённые Пуцивым А.Я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Пуциву А.Я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Шилова К.М. от 17.06.2025, согласно которому 27.05.2025 в период с 23:00 до 23:05 Пуцив А.Я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, отсутствовал по месту жительства по адресу: *, тем самым не выполнил ограничения и обязанности установленные, решением Сургутского городского суда ХМАО-Югры от 07.08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от 07.08.2025, согласно которому Пуциву А.Я. установлен административный надзор на срок 3 года, а также установлено административное ограничение в виде обязательных явок 2 раза в месяц в орган внутренних дел по месту жительства или пребывания для регистрации, а также установлено административное ограничение в виде запрета пребывания вне жилого или иного помещения, являющегося его местом жительства, пребывания или фактического нахождения в период времени с 22 часов 00 минут до 06 часов 00 минут, без разрешения органов внутренних дел. Решение вступило в законную силу 06.11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8.11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Лазебного А.А. от 28.05.2025, в котором он сообщает об отсутствии поднадзорного Пуцива А.Я. по адресу: *, 27.05.2025 в 23:00 до 23:05 ча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27.05.2025, из которого следует, что на момент проверки поднадзорного лица в 23:00 до 23:05, по адресу: *, Пуцив А.Я. по месту жительства отсутствов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мирового судьи судебного участка №2 Няганского судебного района Ханты-Мансийского автономного округа-Югры от 07.05.2025, согласно которому Пуцив А.Я.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Постановление вступило в законную силу 20.05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Пуцива А.Я. от 08.11.2024, в котором он просит разрешение проживать по адресу: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на физическое лицо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Пуцива А.Я. мировой судья квалифицирует как повторное, в течение одного года,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>3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о делу, является признание Пуцивым А.Я. своей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19.24 Кодекса                                  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3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уциву А.Я., мировой судья учитывает характер совершенного им административного правонарушения, личность виновного, обстоятельства дела, а также смягчающие административную ответственность обстоятельства, отсутстве отягчающих обстоятельств, и считает возможным за совершение административного правонарушения, предусмотренного частью 3 статьи 19.24 Кодекса Российской Федерации об административных правонарушениях, назначить Пуциву А.Я. административное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руководствуясь частью 3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цива Александра Ярослав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обязательных работ на срок 40 (сорок) часов.</w:t>
      </w:r>
    </w:p>
    <w:p>
      <w:pPr>
        <w:pStyle w:val="Normal"/>
        <w:tabs>
          <w:tab w:val="clear" w:pos="708"/>
          <w:tab w:val="left" w:pos="9214" w:leader="none"/>
        </w:tabs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9214" w:leader="none"/>
        </w:tabs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 xml:space="preserve"> 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